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шением сессии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зержинского районн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вета депутат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30"/>
          <w:szCs w:val="3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 xml:space="preserve">«06» марта 2023г. №3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реализации на территории города Дзерж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рофилактического проекта «Дзержинск – здоровый 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зержинск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Республике Беларусь, как и в других странах мира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данным Всемирной организации здравоохранения (ВОЗ) бремя неинфекционных болезней в Республике Беларусь по показателю совокупного ущерба от основных групп болезней оценивалось в 4,67 млрд. BYN (или 5,4 процента ВВП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общенациональному исследованию распространенности основных факторов риска неинфекционных болезней STEPS2020 в Беларуси показало, что более 33% процентов населения в возрасте 18-69 лет имеют три и более из пяти основных факторов риска здоровью (ежедневное табакокурение, потребление менее 5 порций овощей и/или фруктов в день, гиподинамия, избыточная масса тела, повышенное АД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связи с этим возрастает значимость профилактики как системы мер, направленных на устранение причин и условий, вызывающих болезни, создание здоровьесберегающей среды жизнедеятельности и формирование у населения мотивации к здоровому образу жизни (ЗОЖ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Это может быть обеспечено путем повышения эффективности межведомственного взаимодействия, актуализации мероприятий по сохранению и укреплению здоровья населения с учетом всех аспектов территориального устойчивого развития (экономика, планирование территорий‚ архитектура и строительство, промышленность, транспорт‚ энергетика, жилищно-коммунальное хозяйство, общественное движение и друго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егодня никто не будет оспаривать тот факт, что здоровье людей – это неоценимый ресурс, который лежит в основе социального и экономического развития города и способствует эффективному решению поставленных задач во всех секторах общества. Хорошее здоровье людей выгодно всем и может быть достигнуто путем совместных усилий правительства, неправительственных организаций, здравоохранения, местных сообществ и отдельных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 решение именно этой задачи направлен профилактический проект «Здоровые города», который был предложен ВОЗ в 1986 году. Проект «Здоровые города» является одним из самых эффективных «инструментов» налаживания согласованных действий на пути улучшения здоровья и повышения качества жизни населения города. В Республике Беларусь проект «Здоровые города и поселки» стартовал в 2014 году. В 2019 году Дзержинский район присоединился к данному движению, площадкой для реализации проекта стал г.Дзержинс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проекта «Здоровые города и поселки» и его развитие предусмотрено Подпрограммой 2 Государственной программы «Здоровье народа и демографическая безопасность Республики Беларусь» на 2021-2025 годы, утвержденной постановлением Совета Министров Республики Беларусь от 19 января 2021 г. № 28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на территории г.Дзержинска государственного профилактического проекта «Здоровые города и поселки» обеспечит достижение медико-демографической устойчивости территории, осуществление государственной политики по профилактике болезней и формированию ЗОЖ, развитие здравоохранения на основе взаимодействия с органами власти и позволит решить следующие 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мероприятий, направленных на дополнительную мотивацию жителей города к физической активности, здоровому питанию, снижению курения, потребления алкоголя, отказу от потребления наркотиков, предупреждению травматизма, повышению культуры здоровь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сширение государственно-частного партнерства для создания и поддержания здоровьесберегающей среды жизнедеятельности населения города, а также инвестирования в устойчивое развитие города в области здоровья и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I. ЦЕЛИ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Создание системы формирования, сохранения и укрепления здоровья населения, реализации потенциала здоровья для ведения активной производственной, социальной и личной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Формирование моды на здоровье у населения г. Дзержинска, на здоровый образ жизни, престиж спорт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Поддержка и развитие программ и проектов по здоровому образу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нижение заболеваемости, инвалидизации и преждевременной смертности от заболеваний, причинно связанных с образом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Увеличение продолжительности и повышение качества жизн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лучшение демографической ситу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II. ЗАДАЧ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Формирование у населения убежденности в престижности здорового образа жизни, стремления к сознательному отказу от саморазрушающего пове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Вовлечение в процесс формирования здорового образа жизни организаций всех форм собственности, общественных объединений и органов в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Обеспечение взаимодействия органов государственного управления, иных государственных организаций, местных исполнительных и распорядительных органов власти и иных организаций п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овершенствование организационно-методического и информационного сопровождения деятельности по формированию здорового образа жиз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Создание здоровьесберегающей среды обитания (включая жилье и условия труд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крепление духовно-нравственных основ семьи, пропаганда семейных це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 Создание условий для охраны материнства и дет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Совершенствование методов профилактики различных заболев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V. МЕХАНИЗМ РЕАЛИЗАЦИИ ПЛАНА И КОНТРОЛЬ ЗА ЕГО ВЫПОЛНЕНИЕМ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г. Дзержинска (проект «Дзержинск – здоровый город») определены государственное учреждение «Дзержинский районный центр гигиены и эпидемиологии» (далее – ГУ «ДРЦГЭ»), учреждение здравоохранения «Дзержинская центральная районная больница» (далее – УЗ «Дзержинская ЦРБ»), Дзержинский районный исполнительный комитет (далее – Дзержинский райисполком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оординацию и организацию деятельности по реализации профилактического проекта «Дзержинск – здоровый город», контроль за выполнением Комплексного плана основных мероприятий осуществляет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казанные первыми в графе «Исполнители» являются ответственными исполнителями и обеспечивают своевременное и качественное выполнение соответствующих мероприятий. При необходимости к реализации отдельных мероприятий могут привлекаться не названные в числе исполнителей организации, в компетенцию которых входит решение соответствующих вопро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сполнители ежеквартально, не позднее 30 числа последнего месяца отчетного периода, предоставляют информацию о выполнении соответствующих пунктов плана в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V. ОЦЕНКА ЭФФЕКТИВНОСТИ РЕАЛИЗАЦИИ ПРОЕК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г. Дзержинска ежегодно подводятся итоги реализации проекта с оценкой его эффективности по критериям в соответствии с базовым перечнем критериев оценки эффективности реализации государственного профилактического проекта «Здоровые города и поселки», а именно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Медико-демографические показатели: рождаемость, смертность (общая, трудоспособного населения, младенческая, суициды), первичная инвалидность, количество бра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Социально-экономические показатели: уровень безработиц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Экологические показатели: состояние атмосферного воздуха, в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Показатели заболеваемости населения: онкологические заболевания, болезни системы кровообращения, сахарный диабет, болезни кожи и кожных покровов, болезни нервной системы и органов чувств, психические расстройства и расстройства поведения, травмы и от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Показатели распространенности поведенческих факторов риска: курение, употребление алкоголя, низкая физическая активность, чрезмерное употребление соли (по данным анкетир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дельный вес (наличие) учреждений образования, работающих в условиях перегрузки (школы, детские дошкольные учрежд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Удельный вес (наличие) учреждений образования, реализующих проекты гигиенической направленности с целью сохранения и укрепления здоровья уча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Охват детей и подростков оздоровлением в загородных стационарных оздоровительных учрежд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9. Удельный вес (наличие) случаев профессиональной заболеваем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0. Снижение коэффициента смертности трудоспособного на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1. Количество (наличие) предприятий, использующих различные формы материального стимулирования работников, приверженных здоровому образу жизни. Удельный вес (наличие) учреждений образования, работающих в условиях перегрузки (школы, детские дошкольные учреждения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2. Количество(наличие) территорий, вт.ч. предприятий. объявивших свои территории зонами. свободными от кур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3. Популяризация физической активности: загрузка (посещаемость) физкультурно-спортивных организаций, в том числе в учреждениях образования; развитие велодвижения, протяженность велодорожек, количество велопарковок; количество комплексных спортивных площадок для занятий физической культурой и спортом на дворовых и внутриквартальных территориях жилой застрой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4. Удобство планировки населенного пункта (озеленение города количество высаженных деревьев, количество озелененных территорий, создание безбарьерной среды для лиц с особыми потребностями и физически ослабленных лиц)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VI. ФИНАНСОВОЕ ОБЕСПЕЧЕНИЕ КОМПЛЕКСНОГО ПЛА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инансирование мероприятий Комплексного плана основных мероприятий по реализации на территории г. Дзержинска проекта «Дзержинск – здоровый город» на 2023-2027 годы осуществляется в пределах средств местного бюджета, а также иных источников, не запрещенных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425"/>
        <w:gridCol w:w="141"/>
        <w:gridCol w:w="4537"/>
        <w:gridCol w:w="1604"/>
        <w:gridCol w:w="94"/>
        <w:gridCol w:w="240"/>
      </w:tblGrid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сполн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рганизационные мероприят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рассмотрение хода реализации проекта «Дзержинск – здоровый город» на заседании совета по демографической безопасности Дзержинск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с участием представителей ведомств, участвующих в выполнении плана мероприятий в целях осуществления промежуточного контроля хода выполнения и при необходимости своевременного внесения измен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У «Дзержинский районный центр гигиены и эпидемиологии» (далее - ГУ «ДРЦГЭ»), УЗ «Дзержинская центральная районная больница» (далее - ЦРБ), управление по образованию,  спорту и туризму Дзержинского районного исполнительного комитета, отдел идеологической работы, культуры и по делам молодежи райисполкома (далее - райисполком),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зержинский районный комитет общественного объединения «Белорусский республиканский союз молодёжи» (далее – БРСМ), Дзержинский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айонный отдел внутренних дел райисполкома (далее РОВД), Дзержинский районный отдел по чрезвычайным ситуациям (далее - РОЧС)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едакция районной газеты «Узвышша», «Рэкламны Дзяржынск», УП Редакция газеты «Мiнская праўда» (далее - СМИ), ГУ «Дзержинский территориальный центр социального обслуживания населения» (далее ДТЦСОН), УО «Дзержинский государственный колледж» (далее – УО «ДГК»)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4 квартал 2023-2027г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оценку базовых критериев эффективности реализации проекта «Здоровые города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ГУ «ДРЦГЭ», ЦР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Декабрь 2023-2027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зготовить и разместить баннер «Дзержинск – здоровый город» на территории города Дзержинск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Отдел ЖКХ Дзержинского райисполкома, РПУП «Дзержинское ЖКХ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 год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беспечить информационное сопровождение хода реализации плана мероприятий проекта «Дзержинск – здоровый город» в СМИ, на интернет-сайтах ГУ «ДРЦГЭ», УЗ «Дзержинская ЦРБ», райисполком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МИ, ГУ «ДРЦГЭ», ЦРБ, отдел идеологической работы, культуры и по делам молодежи райисполко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кетный опрос с целью изучения поведенческих и биологических факторов риска и анализа динамики отношения населения г.Дзержинска к своему здоровью и вопросам здорового образа жизн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, ЦР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ести анал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новных индикаторных показателей состояния здоровья населения г.Дзержинска (рождаемость, смертность в трудоспособном возрасте, младенческая смертность, естественный прирост населения, средняя продолжительность жизни, заболеваемость: сердечно-сосудистыми, онкологическими, эндокринными заболеваниями, травмы, показатели инвалидност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, ГУ «ДРЦГЭ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выполнение мероприятий по реализации показателей Целей устойчивого развития в г.Дзержинск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, ЦР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1 квартал 2023-2027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образовательное обеспеч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атывать, издавать и распространять среди населения г.Дзержинска информационно-образовательные материалы (далее-ИОМ) (памятки, листовки и др.) по вопросам ФЗОЖ, профилактики зависимостей, заболе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БРСМ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трансляцию роликов социальной рекламы по вопросам ФЗОЖ, профилактики зависимостей и социально-значимых заболеваний на видеомониторах предприятий, учреждений и организаций г.Дзержинс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ЦРБ, управление по образованию, спорту и туризму, отдел идеологической работы, культуры и по делам молодежи райисполкома, предприятия и организации   всех форм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еред началом киносеанса демонстрацию хронико-документальных, мультипликационных фильмов, видеороликов социальной рекламы, пропагандирующих ЗОЖ, профилактику зависимостей, заболе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филиал УП «Миноблкиновидеопрокат», отдел идеологической работы, культуры и по делам молодежи райисполкома, управление по образованию, спорту и туризму райисполком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рудовать информационные стенды «Здоровый образ жизни» в помещениях организациях, предприятий, учреждени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г.Дзержинска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 по ФЗОЖ на квитанциях оплаты за жилищно-коммунальные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ПУП «Дзержинское ЖКХ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овать и провести обучающие семинары, вебинары по вопросам организации работы по ФЗОЖ, по основным аспектам сохранения и укрепления здоровья для работников организаций здравоохранения, образования, ответственных специалистов по идеологической работе в организациях и предприятиях гор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редприятия, учреждения и организации г.Дзержинска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овать выставки материалов в библиотеке г.Дзержинска и библиотеках учреждений образования города по тематикам ЗОЖ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управление по образованию, спорту и туризму райисполкома, 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, знаки о запрете табакокурения в местах, где курение запрещено законодательными актами и обновлять по мере необходим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всех форм собственности, отдел идеологической работы, культуры и по делам молодежи райисполкома, 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9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молодежной инициативы «Большая молодежная зарядка» в сети инстаграм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РС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3. Медицин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ить проведение скрининга рака предстательной желе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ить работу «Школ здоровья», функционирующих на базе УЗ «Дзержинска ЦР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Школа треть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сахарного диаб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онк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артериальной гиперт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бронхиальной аст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 базе детской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воспитания здорового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Естественное вскарм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Планирования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Школа здорового дет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отдельному план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акции по профилактике болезней системы кровообращения «Контролируем давление – продлеваем жизнь» (измерение артериального давления, индекса массы тела, определение распространенности факторов риска и др.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,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 отдельному плану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5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ализ состояния здоровья и физического развития детей школьного возраста г.Дзержинска по основным показателям: распределение детей по группам здоровья, распределение детей по индексу массы тела, распределение учащихся по группам по физкультуре, наличие хронических заболева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,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3-2027г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роведение ранней диагностики нарушений обмена веществ у детей и подростков, связанных с неправильным питанием: метаболический синдром, ожирение, сахарный диабет, др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РБ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3-2027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овышение информированности девушек и женщин репродуктивного возраста, беременных и кормящих женщин по вопросам грудного вскармлив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оказание психотерапевтической помощи людям, попавшим в трудную жизненную ситуацию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Р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мере обра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502"/>
        <w:gridCol w:w="4678"/>
        <w:gridCol w:w="1559"/>
      </w:tblGrid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. Создание здоровьесберегающей среды в учреждениях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в учреждениях образования г.Дзержинска встречи, консультации, беседы, круглые столы и др. с участием профильных специалистов по различным аспектам ФЗОЖ, сохранения и укрепления здоровья, по вопросам нравственно-полового воспитания, профилактики инфекций, передающихся половым пут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роведение в учреждениях общего среднего образования г.Дзержинска гимнастики перед началом занятий, подвижных перемен, физкультмину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реализацию профилактического проекта «Школа – территория здоровья» в учреждениях общего среднего образования г.Дзержи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ектов, направленных на формирование ЗОЖ и профилактику вредных привычек в оздоровительных лагер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период организации оздоровительных компаний 2023-202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работу волонтерских отрядов («Милосердие», «Путь добра», «Доброе сердце») по вопросам формирования ЗОЖ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БР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родительских собраний по пропаганде ЗОЖ, нравственного и полового воспитания, профилактике зависимостей и заболе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РОВД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онкурсов рисунков, плакатов. буклетов, листовок по пропаганде З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спортивным инвентарем и оборудованием для физической культуры, организация проката зимне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оптимальных условий для формирования здоровьесберегающей сред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лучшение санитарно-технического и противоэпидемического состояния учреждений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высокотехнологичного оборудования на пищебло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конструкция системы осве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й ученической мебели, интерактивных досо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лабораторного оборудования в кабинеты физики и хим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спортивных площадок в соответствии с требованиями санитарного законод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снащение кабинетов трудового обучения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мероприятий по благоустройству и озеленению территории (трудовые акции, деса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Май-октябрь 2023-202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работы спортивных секций, занятий дополнительного образования на базе учреждений, представление помещений (площадок) для занятий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руководители учреждений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спортивных соревнований, Дней здоровья, спортивных праздников, эстафет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укцион идей среди учреждений образования по созданию условий, способствующих здоровьесбережению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ежегодного семейного фестиваля массового футбола «Мама, папа, я – футбольная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5. Создание здоровьесберегающей среды на предприятиях и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усмотреть возможность поощрения работников, ведущих здоровый образ жизни, отказавшихся от вредных привычек, участвующих в культурно-массовых и физкультурно-оздоровительных меропри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приятия и организации г.Дзержинска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роведение производственной гимнастики на предприятиях, в учреждениях и организациях с учетом специфики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рганизаций и предприятий г.Дзержинс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, направленные на профилактику табакокурения и употребления алкогольных напитков на рабочем мес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нять участие в круглогодичной спартакиаде среди работников организаций района, спортивных соревнованиях среди работников предприятий (туристическом слете холдинга «АМКАДОР», спортокиада среди команд холдинга «БЕЛАВТОМАЗ»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контроль факторов производственной среды на рабочих местах, снижение доли несоответствующих ТНПА, обеспечение оптимальных условий труда на рабочих местах, проведение аттестации, комплексной гигиенической оценки рабоч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 по улучшению санитарно-технического состояния производства, провести анализ заболеваемости с ВУТ с целью профилактики инфекционной и соматической производственно-обусловленной заболевае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благоустройство территории и наведения порядка на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 санитарно-бытовых помещений гардеробными, комнатами приема пищи, душевыми, мебел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горячего питания за счет собственных столовых, привозного питания с включением в меню блюд здорового питания. Расширение ассортимента блюд здорового 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ача спецпитания и лечебно-профилактического питания в соответствии с законодательство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ация санитарной очистки, хранение и своевременная утилизация промышленных от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предприятий водоснабжением и канализацией,  горячей проточной в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 объемов выбросов и показателей загрязнения атмосферного воздуха от стационарны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наличие и использование средств индивидуальной защиты на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прохождения медицинского осмотра работающи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ть на объектах торговли г.Дзержинска «уголки здорового пит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кты торговли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мероприятий по профилактике гриппа, коронавирусной инфек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дернизация, реконструкция производственных площадей и использование современного технологического оборудовани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е мест для курения в соответствии с ТНП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г.Дзержинска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конкурсов детских рисунков на тему «Безопасный труд моих родителей» среди детей рабо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ОО «Евро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здание востребованной системы первичной профилактики неинфекционных заболеваний, а также алкоголизма, наркомании и табакокурения. Проведение массовы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ограничение продажи алкогольных, слабоалкогольных напитков и пива в объектах розничной торговли в день проведения торжественных мероприятий, посвященных окончанию учебного года, в день проведения выпускного вечера в учреждении общего среднего образования с запретом реализации в эти дни алкогольных напи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тдел экономик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исполко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ОВД, предприятия торговли всех форм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ведение Единых дней здоровья (далее -  ЕДЗ), семинаров,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угл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тола, гигиенического обучения, тематических мероприятий, направленные на профилактику заболеваний, пропаганду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РБ, ГУ “ДРЦГЭ”, управление по   образованию, спорту и туризму райисполкома, отдел идеологической работы, культуры и по делам молодежи райисполкома, предприятия, организации и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огласно плана проведения ЕДЗ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вечеров-диспутов для молодёжи района в рамках работы молодёжного дискуссионного клуба «Discovery» в ГУ «Дзержинский городской Дом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ие сезона в городском парке Дзержин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фестиваля уличной культуры и областного открытого турнира по стритболу «Streekoza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идеологической работы, культуры и по делам молодёжи райисполкома; управление по образованию, спорту и туризму райисполкома; БР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ети семейных клубов и клубов молодой семьи, организация мероприятий, направленных на оказание консультативной помощи молодым семьям, молодым родителям по вопросам планирования семьи, желанного деторождения, предупреждения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РБ, Отдел идеологической работы, культуры и по делам молодёжи райисполкома; управление по труду, занятости и социальной защите райисполкома; БР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 освещение в районных СМИ культурно-массовые и спортивные мероприятия по вопросам профилактики пьянства и алкоголизма, профилактики правонарушений и преступлений, совершаемых в состоянии алкогольного опьянения, пропагандирующих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РОВД, РОЧС, управление по   образованию, спорту и туризму райисполкома, ЦРБ, ГУ «ДРЦГЭ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мещение на объектах торговли, осуществляющих продажу алкогольных, слабоалкогольных напитков и пива, информационно-образовательных материалов по профилактике алкогольных отравлений, о вреде алкогол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ое райпо, РОВД, ЦРБ, ГУ «ДРЦГЭ», объекты торговл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на регулярной основе профилактических мероприятий, акций, направленных на безопасность дорожного движения, информирование водителей о недопустимости управления транспортными средствами в состоянии алкогольного опья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профилактических мероприятий, направленных на недопущение употребления алкогольных напитков, слабоалкогольных напитков и пива в общественных местах или на рабочем мес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, 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казывать материальную и иную необходимую помощь лицам, желающим пройти курс лечения от алкогольной, табачной завис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выполнение Декрета Президента Республики Беларусь №2 от 24.01.2019г. «О государственном регулировании производства, оборота и потребления табачного сырья и табачных издел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. Дзержинский 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ализацию запрета курения на территориях, свободных от табака (решение Дзержинского РИК №1350 от 23.06.2017г.); (решение Дзержинского РИК №1615 от 04.09.2018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выступлений работниками здравоохранения по вопросам профилактики социально значимых заболеваний среди трудовых коллективов организаций и предприятий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РБ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УЗ «Дзержинская ЦРБ», УО «ДГК» размещение информации о телефонах экстренной психологической помощи, «телефонов дов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РБ, УО «ДГ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ение жителей г. Дзержинска для оздоровления в летний и зимний период. Организация соревнований и массовых мероприятий, направленных на формирование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Ц «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ывать необходимую правовую, социальную, психологическую и иную помощь семьям, в которых дети признаны находящимися в социально опас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  образованию, спорту и туризму райисполкома, ДТЦСОН, РОВД, Р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одить тематические встречи с людьми, попавшими в трудную жизненную ситуацию, мероприятия по профилактике алкоголизма и нарком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ТЦСОН, ЦРБ, РОВД, ЛТ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е спортландий, спортивных праздников, туристических походов   для инвалидов, посещающих отделение обеспечения дневного пребывания для граждан пожилого возра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ТЦСОН, Отдел идеологической работы, ФОЦ «Ед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3-2027 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пуляризация физической активности (загрузка (посещаемость) физкультурно-спортивных сооружений, в том числе в учреждениях образования. Привлечение различных слоев населения к занятиям физической культурой, спор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ОЦ «Единство»,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е сотрудничества с общественными и религиозными организациями по сохранению и укреплению здоровья, семейных ценностей, ответственного родительства, формированию здорового образа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РБ, ГУ “ДРЦГЭ”, управление по образованию, спорту и туризму райисполко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тдел идеологической работы, культуры и по делам молодежи райисполкома, общественные и религиозные организ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пуляризация активных форм досуга (туризм, танцы, йога, фитнес и др.), создание условий для из развития, в т.ч. в негосударственных учреждениях, оказывающих услуги по занятиям физической культур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ЦРБ, негосударственные учреждения, оказывающие услуги по занятиям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Создание здоровьесберегающей и здоровьеформирующей среды обит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раструктуры для ведения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граждан по направлениям природоохранной деятельности, санэпидобеспечению, активизация освещения в средствах массовой информации проблемных и часто затрагиваемых в обращениях граждан во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контроля за выполнением мероприятий по наведению порядка на земле и благоустройству г.Дзержин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 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ещение результатов инспекторской деятельности и конкретных негативных факторов нарушения законодательства в области охраны окружающей среды, санэпидблагополучия и положительных примеров деятельности субъектов хозяйст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контроля за недопущением незаконного удаления объектов растительного мира при строительстве и реконструкции з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роком действия разрешения на выбросы загрязняющих веществ в атмосферный воздух предприяти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 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целях снижения объемов выбросов и показателей загрязнения атмосферного воздуха от стационарных источников отопления обеспечить постепенный перевод котельных водозаборов на электрические кот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облюдением законодательства в области обращения с отход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контроль качества атмосферного воздуха, акустической нагрузки в мониторинговых точках г.Дзерж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остоянный контроль качества питьевой воды, реализации продовольственного сырья и пищевых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мероприятия по благоустройству города Дзержинска и повышению качества окружающей сре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и ремонт троту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еспечение усовершенствованных покрытий, ремонт ули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, замена сетей водоснабжения, канализации, ото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 жил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ревизия артскважин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аздельный сбор и переработка ТК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дготовка зон отдыха в т.ч. на в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зеленени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оборудование детских игровых и спортивных площад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ПУП «Дзержинское ЖКХ», ГП «УКС Дзержинского района», ЖС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7 в соответствии с утвержденными планами и выделенном финансировании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надлежащее эстетическое, санитарно-гигиеническое, экологическое и противопожарное содержание мест массового отдыха населения города Дзержин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ПУП «Дзержинское ЖКХ», РОЧС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23-2027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субботники и месячники по благоустройству и санитарному состоянию территории г.Дзерж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Дзержинский райиспо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физкультурно-оздоровительного комплекса в г. Дзержин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нструкция городского стад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локальных территорий г.Дзерж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плексный ремонт дом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нская,15, ул. Фурманова, 6, ул. Протасмова,19, ул. О.Кошевого,2, 2а, ул. Энгельса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рудование и реконструкция системы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их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е и ремонт трот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Протасова,21, ул. Тургенева,1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Островского, 49д, ул. Ф.Скарины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детских игровых площадок ул. Протасова, д.21, ул. Тургенева,16, ул. Островского,49д, ул. Ф.Скарины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(замена) сетей отопления ул. Шар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УП «Дзержинская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благоустройство территории транспортного участка предприятия по адресу: г. Дзержинск, ул. Протасова,5а. Обустроить санитарно-бытовые помещ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осстановить работу на городском водозаборе «Макавчицы» артскважины №2 и артскважины №4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сстановить работу резервной скважины на водозаборе «Агрома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шить вопрос с обеспечением населения и объектов микрорайона Железнодорожный достаточным количеством водопроводной питьевой воды, отвечающей гигиеническим норматив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оительство торгового центра с благоустройством прилегающей территории по ул. Минской в г. Дзержин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ОО «Риэл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роительство многоквартирного жилого дома для медицинских работников по ул. Островской в г. Дзержинс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зержинский райисполком, ГП «УКС Дзержинского района»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ОО «Пуховичское МПМК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оительство учебно-педагогического комплекса ясли-сад – начальная школа в микрорайоне Железнодоро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оительство поликлинического учреждения в микрорайоне Железнодоро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айисполком. ГП «УКС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санитарный врач Дзержинского района                                                                                 Л.П.Ш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sectPr>
      <w:type w:val="nextPage"/>
      <w:pgSz w:orient="landscape" w:w="16838" w:h="11906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Пользователь Windows</dc:creator>
  <dc:description/>
  <cp:keywords/>
  <dc:language>en-US</dc:language>
  <cp:lastModifiedBy>ЗОЖ ГУ Дзержинский РЦГЭ</cp:lastModifiedBy>
  <cp:lastPrinted>2021-01-22T10:30:00Z</cp:lastPrinted>
  <dcterms:modified xsi:type="dcterms:W3CDTF">2023-03-09T06:25:00Z</dcterms:modified>
  <cp:revision>20</cp:revision>
  <dc:subject/>
  <dc:title/>
</cp:coreProperties>
</file>